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РЕЙСКУРАНТ ООО «В-ИНТЕРНЕТ»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дополнительные  сервис услуг сети Интернет с 01.04.2006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======================================================================================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8"/>
          <w:szCs w:val="28"/>
          <w:u w:val="single"/>
        </w:rPr>
        <w:t>1.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 xml:space="preserve"> – сервис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 xml:space="preserve">1.1.Разработка </w:t>
      </w:r>
      <w:r>
        <w:rPr>
          <w:lang w:val="en-US"/>
        </w:rPr>
        <w:t>www</w:t>
      </w:r>
      <w:r>
        <w:rPr/>
        <w:t xml:space="preserve"> визитной карточки </w:t>
        <w:tab/>
        <w:tab/>
        <w:t>1500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 xml:space="preserve">1.2.Разработка многостраничного сайта со сложным графическим рядом </w:t>
        <w:br/>
        <w:t xml:space="preserve">или динамически генерируемыми страницами (использование графики, </w:t>
        <w:br/>
        <w:t>счетчик, соединение с эл. Почтой, текст до 1 Кб, произвольное</w:t>
        <w:br/>
        <w:t xml:space="preserve"> количество гиперссылок)</w:t>
        <w:tab/>
        <w:tab/>
        <w:t>9000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 xml:space="preserve">1.3.Разработка структуры </w:t>
      </w:r>
      <w:r>
        <w:rPr>
          <w:lang w:val="en-US"/>
        </w:rPr>
        <w:t>www</w:t>
      </w:r>
      <w:r>
        <w:rPr/>
        <w:t xml:space="preserve">-страницы </w:t>
        <w:tab/>
        <w:tab/>
        <w:t>600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 xml:space="preserve">1.4.Создание стиля </w:t>
      </w:r>
      <w:r>
        <w:rPr>
          <w:lang w:val="en-US"/>
        </w:rPr>
        <w:t>www</w:t>
      </w:r>
      <w:r>
        <w:rPr/>
        <w:t xml:space="preserve">-страницы </w:t>
        <w:tab/>
        <w:tab/>
        <w:t>1500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>1.5.Сканирование графического изображения, 1 шт.</w:t>
        <w:tab/>
        <w:tab/>
        <w:t>50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>
          <w:lang w:val="en-US"/>
        </w:rPr>
        <w:t>1.6.</w:t>
      </w:r>
      <w:r>
        <w:rPr/>
        <w:t>Обработка графического изображения средствами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CorelDraw, Adobe Photoshop, Corel Photopaint </w:t>
        <w:tab/>
        <w:tab/>
        <w:t>300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 xml:space="preserve">1.7.Создание анимированных элементов </w:t>
      </w:r>
      <w:r>
        <w:rPr>
          <w:lang w:val="en-US"/>
        </w:rPr>
        <w:t>www</w:t>
      </w:r>
      <w:r>
        <w:rPr/>
        <w:t xml:space="preserve">-страниц </w:t>
        <w:tab/>
        <w:tab/>
        <w:t>300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 xml:space="preserve">1.8.Разработка </w:t>
      </w:r>
      <w:r>
        <w:rPr>
          <w:lang w:val="en-US"/>
        </w:rPr>
        <w:t>Java</w:t>
      </w:r>
      <w:r>
        <w:rPr/>
        <w:t>-скриптов</w:t>
        <w:tab/>
        <w:tab/>
        <w:t>1500</w:t>
        <w:tab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>1.9.Разработка страницы на двух языках с переводом</w:t>
        <w:tab/>
        <w:tab/>
        <w:t>900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>1.10.Использование различных кодировок</w:t>
        <w:tab/>
        <w:tab/>
        <w:t>300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>1.11.Тестирование страницы в различных браузерах</w:t>
        <w:tab/>
        <w:tab/>
        <w:t>300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>1.12.Анонсирование сервера пользователя на поисковых системах</w:t>
        <w:tab/>
        <w:tab/>
        <w:t>450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>
          <w:lang w:val="en-US"/>
        </w:rPr>
        <w:t>1.13.</w:t>
      </w:r>
      <w:r>
        <w:rPr/>
        <w:t>Создание баннера (статического, динамического)</w:t>
        <w:tab/>
        <w:tab/>
        <w:t>300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 xml:space="preserve">Дополнительный </w:t>
      </w:r>
      <w:r>
        <w:rPr>
          <w:b/>
          <w:lang w:val="en-US"/>
        </w:rPr>
        <w:t>www</w:t>
      </w:r>
      <w:r>
        <w:rPr>
          <w:b/>
        </w:rPr>
        <w:t>-сервис</w:t>
      </w:r>
    </w:p>
    <w:p>
      <w:pPr>
        <w:pStyle w:val="Normal"/>
        <w:tabs>
          <w:tab w:val="clear" w:pos="708"/>
          <w:tab w:val="left" w:pos="7920" w:leader="none"/>
        </w:tabs>
        <w:ind w:firstLine="720"/>
        <w:rPr/>
      </w:pPr>
      <w:r>
        <w:rPr/>
        <w:t>1.14.Конфигурирование и настройка (</w:t>
      </w:r>
      <w:r>
        <w:rPr>
          <w:lang w:val="en-US"/>
        </w:rPr>
        <w:t>www</w:t>
      </w:r>
      <w:r>
        <w:rPr/>
        <w:t xml:space="preserve"> + </w:t>
      </w:r>
      <w:r>
        <w:rPr>
          <w:lang w:val="en-US"/>
        </w:rPr>
        <w:t>firewall</w:t>
      </w:r>
      <w:r>
        <w:rPr/>
        <w:t>+СУБД)</w:t>
        <w:tab/>
        <w:tab/>
        <w:t>9000</w:t>
      </w:r>
    </w:p>
    <w:p>
      <w:pPr>
        <w:pStyle w:val="Normal"/>
        <w:tabs>
          <w:tab w:val="clear" w:pos="708"/>
          <w:tab w:val="left" w:pos="7920" w:leader="none"/>
        </w:tabs>
        <w:ind w:firstLine="720"/>
        <w:rPr/>
      </w:pPr>
      <w:r>
        <w:rPr/>
        <w:t>1.15.Разработка базы данных (БД)</w:t>
        <w:tab/>
        <w:tab/>
        <w:t>от 6000</w:t>
      </w:r>
    </w:p>
    <w:p>
      <w:pPr>
        <w:pStyle w:val="Normal"/>
        <w:tabs>
          <w:tab w:val="clear" w:pos="708"/>
          <w:tab w:val="left" w:pos="7920" w:leader="none"/>
        </w:tabs>
        <w:ind w:firstLine="720"/>
        <w:rPr/>
      </w:pPr>
      <w:r>
        <w:rPr/>
        <w:t>1.16.Администрирование базы данных - абон. плата (за месяц)</w:t>
        <w:tab/>
        <w:tab/>
        <w:t>2000</w:t>
      </w:r>
    </w:p>
    <w:p>
      <w:pPr>
        <w:pStyle w:val="Normal"/>
        <w:tabs>
          <w:tab w:val="clear" w:pos="708"/>
          <w:tab w:val="left" w:pos="7920" w:leader="none"/>
        </w:tabs>
        <w:ind w:firstLine="720"/>
        <w:rPr/>
      </w:pPr>
      <w:r>
        <w:rPr/>
        <w:t>1.17.Администрирование базы данных - абон. плата (за 12 мес)</w:t>
        <w:tab/>
        <w:tab/>
        <w:t>20000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Услуги доступа к БД</w:t>
      </w:r>
    </w:p>
    <w:p>
      <w:pPr>
        <w:pStyle w:val="Normal"/>
        <w:tabs>
          <w:tab w:val="clear" w:pos="708"/>
          <w:tab w:val="left" w:pos="7920" w:leader="none"/>
        </w:tabs>
        <w:ind w:firstLine="720"/>
        <w:rPr/>
      </w:pPr>
      <w:r>
        <w:rPr/>
        <w:t>1.18.Разработка рабочего места удаленного администратора БД</w:t>
        <w:tab/>
        <w:tab/>
        <w:t>15000</w:t>
      </w:r>
    </w:p>
    <w:p>
      <w:pPr>
        <w:pStyle w:val="Normal"/>
        <w:tabs>
          <w:tab w:val="clear" w:pos="708"/>
          <w:tab w:val="left" w:pos="7920" w:leader="none"/>
        </w:tabs>
        <w:ind w:firstLine="720"/>
        <w:rPr/>
      </w:pPr>
      <w:r>
        <w:rPr/>
        <w:t xml:space="preserve">1.19.Разработка </w:t>
      </w:r>
      <w:r>
        <w:rPr>
          <w:lang w:val="en-US"/>
        </w:rPr>
        <w:t>web</w:t>
      </w:r>
      <w:r>
        <w:rPr/>
        <w:t>-интерфейса клиента</w:t>
        <w:tab/>
        <w:tab/>
        <w:t>9000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8"/>
          <w:szCs w:val="28"/>
          <w:u w:val="single"/>
        </w:rPr>
        <w:t>2. Хостинг - сервис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Размещение готовых </w:t>
      </w:r>
      <w:r>
        <w:rPr>
          <w:b/>
          <w:lang w:val="en-US"/>
        </w:rPr>
        <w:t>WWW</w:t>
      </w:r>
      <w:r>
        <w:rPr>
          <w:b/>
        </w:rPr>
        <w:t xml:space="preserve"> - страниц с коммерческим содержанием для</w:t>
        <w:br/>
        <w:t>организаций и частных лиц</w:t>
      </w:r>
      <w:r>
        <w:rPr/>
        <w:t>: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>2.1.Регистрация</w:t>
        <w:tab/>
        <w:tab/>
        <w:t>600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>2.2.Абонентская плата в месяц за объем до 5 Мб</w:t>
        <w:tab/>
        <w:tab/>
        <w:t>200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>2.3.За каждый последующие 5 Мб</w:t>
        <w:tab/>
        <w:tab/>
        <w:t>200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>2.4.Систематическое не кардинальное обновление* информации не чаще</w:t>
        <w:br/>
        <w:t xml:space="preserve">1 раза в месяц за каждое обновление </w:t>
        <w:tab/>
        <w:t xml:space="preserve">         </w:t>
        <w:tab/>
        <w:t>бесплатно</w:t>
        <w:tab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>2.5.За каждое последующие не кардинальное обновление в месяц</w:t>
        <w:tab/>
        <w:tab/>
        <w:t>200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Размещение виртуального сервера для организации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 xml:space="preserve">2.6.Регистрация www.[имя].vbg.ru единоразово </w:t>
        <w:tab/>
        <w:tab/>
        <w:t>600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>2.7.Регистрация и годовое обслуживание www.[имя].ru, www.[имя].fi,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 xml:space="preserve"> </w:t>
      </w:r>
      <w:r>
        <w:rPr/>
        <w:t xml:space="preserve">www.[имя].com, www.[имя].net </w:t>
        <w:tab/>
        <w:tab/>
        <w:t>1000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>2.8.Абонентская плата за доменное имя в год</w:t>
        <w:tab/>
        <w:tab/>
        <w:t>600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>2.9.Хостинг -  абонентская плата (до 100 Мб информации) в месяц</w:t>
        <w:tab/>
        <w:tab/>
        <w:t>600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 xml:space="preserve">2.10.Хостинг - абонентская плата свыше 100 Мб до 1 Гб за сервер, включая </w:t>
        <w:br/>
        <w:t>трафик за обращение к серверу до 5 Гб</w:t>
        <w:tab/>
        <w:tab/>
        <w:t>1000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 xml:space="preserve">2.11.Хостинг - абонентская плата свыше 1 Гб до 2 Гб за сервер, включая </w:t>
        <w:br/>
        <w:t>трафик за обращение к серверу до 5 Гб</w:t>
        <w:tab/>
        <w:tab/>
        <w:t>1500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>2.12.Выделение IP адреса, единоразово</w:t>
        <w:tab/>
        <w:tab/>
        <w:t>200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>2.13.Абонентская плата за один IP адрес в месяц</w:t>
        <w:tab/>
        <w:tab/>
        <w:t>150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* </w:t>
      </w:r>
      <w:r>
        <w:rPr>
          <w:b/>
          <w:sz w:val="18"/>
          <w:szCs w:val="18"/>
        </w:rPr>
        <w:t>не кардинальное обновление - не влекущие изменения дизайна и структуры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  Цены указаны в рублях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Наш адрес: 188800, Россия, Выборг, проспект Суворова, 17.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de-DE"/>
        </w:rPr>
        <w:t>/</w:t>
      </w:r>
      <w:r>
        <w:rPr>
          <w:sz w:val="22"/>
          <w:szCs w:val="22"/>
        </w:rPr>
        <w:t>факс</w:t>
      </w:r>
      <w:r>
        <w:rPr>
          <w:sz w:val="22"/>
          <w:szCs w:val="22"/>
          <w:lang w:val="de-DE"/>
        </w:rPr>
        <w:t xml:space="preserve">:(278)2-44-05;2-32-15  E-mail: </w:t>
      </w:r>
      <w:hyperlink r:id="rId2">
        <w:r>
          <w:rPr>
            <w:rStyle w:val="InternetLink"/>
            <w:sz w:val="22"/>
            <w:szCs w:val="22"/>
            <w:lang w:val="de-DE"/>
          </w:rPr>
          <w:t>vyborg@vbg.ru</w:t>
        </w:r>
      </w:hyperlink>
      <w:r>
        <w:rPr>
          <w:sz w:val="22"/>
          <w:szCs w:val="22"/>
          <w:lang w:val="de-DE"/>
        </w:rPr>
        <w:t xml:space="preserve">; </w:t>
      </w:r>
      <w:hyperlink r:id="rId3">
        <w:r>
          <w:rPr>
            <w:rStyle w:val="InternetLink"/>
            <w:sz w:val="22"/>
            <w:szCs w:val="22"/>
            <w:lang w:val="de-DE"/>
          </w:rPr>
          <w:t>http://www.vbg.ru</w:t>
        </w:r>
      </w:hyperlink>
    </w:p>
    <w:sectPr>
      <w:type w:val="nextPage"/>
      <w:pgSz w:w="11906" w:h="16838"/>
      <w:pgMar w:left="108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borg@vbg.spb.ru" TargetMode="External"/><Relationship Id="rId3" Type="http://schemas.openxmlformats.org/officeDocument/2006/relationships/hyperlink" Target="http://www.vb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53:00Z</dcterms:created>
  <dc:creator>Roma</dc:creator>
  <dc:description/>
  <cp:keywords/>
  <dc:language>en-US</dc:language>
  <cp:lastModifiedBy>Comp</cp:lastModifiedBy>
  <cp:lastPrinted>2007-04-09T09:49:00Z</cp:lastPrinted>
  <dcterms:modified xsi:type="dcterms:W3CDTF">2008-04-23T13:49:00Z</dcterms:modified>
  <cp:revision>18</cp:revision>
  <dc:subject/>
  <dc:title>                                                                                                 «УТВЕРЖДАЮ»                                                                             </dc:title>
</cp:coreProperties>
</file>