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ГОВОР № 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на  обслуживание в сети </w:t>
      </w:r>
      <w:r>
        <w:rPr>
          <w:rFonts w:cs="Arial" w:ascii="Arial" w:hAnsi="Arial"/>
          <w:b/>
          <w:sz w:val="24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г.Выборг</w:t>
        <w:tab/>
        <w:tab/>
        <w:tab/>
        <w:tab/>
        <w:tab/>
        <w:tab/>
        <w:tab/>
        <w:tab/>
        <w:t>_______________ 2009г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ОО «В-ИНТЕРНЕТ», действующее на основании Договора коммерческого представительства с  оператором ЗАО «ЛЭИВО», именуемое в дальнейшем "Провайдер", в лице директора  Кочемасова  С.Г., действующего на основании Устава и доверенности № 01\01-П от 01.01.2009, с одной стороны, и _____________________________________   в лице ___________________________________   ,  именуемое в дальнейшем "Абонент", с другой стороны, а вместе именуемые Стороны,  заключили настоящий Договор о нижеследующе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 ПРЕДМЕТ ДОГОВОРА</w:t>
      </w:r>
    </w:p>
    <w:p>
      <w:pPr>
        <w:pStyle w:val="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</w:rPr>
        <w:t xml:space="preserve">Провайдер принимает на себя обязательства по предоставлению на основании Договора коммерческого представительства и Доверенности от лица Оператора,  возмездных услуг сети Интернет  Абоненту, а Абонент обязуется оплатить предоставленные услуги в размере и порядке, предусмотренные настоящим договор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. МОМЕНТ ЗАКЛЮЧЕНИЯ ДОГОВ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2.1.Текст данного Договора является публичной офертой (в соответствии со статьей 435 и частью 2 статьи 437 Гражданского кодекса РФ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2.2. Акцепт оферты - получение атрибутов прав доступа к сети Интернет либо к отдельным ее сервисам и оплата заказанных услуг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. ОБЯЗАННОСТИ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 xml:space="preserve">3.1. Провайдер обязуется: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3.1.1. Обеспечивать предоставление Абоненту истребованых им услуг: подключение к сети Интернет по </w:t>
      </w:r>
      <w:r>
        <w:rPr>
          <w:rFonts w:cs="Arial" w:ascii="Arial" w:hAnsi="Arial"/>
          <w:b/>
          <w:sz w:val="22"/>
          <w:lang w:val="ru-RU"/>
        </w:rPr>
        <w:t>выделенному каналу</w:t>
      </w:r>
      <w:r>
        <w:rPr>
          <w:rFonts w:cs="Arial" w:ascii="Arial" w:hAnsi="Arial"/>
          <w:sz w:val="22"/>
          <w:lang w:val="ru-RU"/>
        </w:rPr>
        <w:t xml:space="preserve"> с момента заключения  Договора в соответствии с п. 2.2. и тарифом п.п. ______  действующего Прейскуран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3.1.2. Публиковать на веб-сайте  </w:t>
      </w:r>
      <w:r>
        <w:rPr>
          <w:rFonts w:cs="Arial" w:ascii="Arial" w:hAnsi="Arial"/>
          <w:sz w:val="22"/>
        </w:rPr>
        <w:t>www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vbg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ru</w:t>
      </w:r>
      <w:r>
        <w:rPr>
          <w:rFonts w:cs="Arial" w:ascii="Arial" w:hAnsi="Arial"/>
          <w:sz w:val="22"/>
          <w:lang w:val="ru-RU"/>
        </w:rPr>
        <w:t xml:space="preserve">  все дополнения и изменения к настоящему договору не менее чем за 10 дней до начала их дей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3.1.3. Предоставлять от лица Оператора услуги связи, соответствующие по качеству стандартам, техническим нормам, сертификатам, условиям договора на предоставление услуг связ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1.4. Обеспечивать конфиденциальность учетной информации Абонента (входное имя и пароль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3.2. Абонент обязуетс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3.2.1. Своевременно производить оплату услуг в соответствии с настоящим 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3.2.2. Не продавать и не передавать третьим лицам услуги, предоставленные ему в соответствии с настоящим Договором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3.2.3. Использовать для доступа в Интернет сертифицированное оборуд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2.4.Регулярно отслеживать изменения, связанные с реализацией данного Договора на </w:t>
      </w:r>
      <w:r>
        <w:rPr>
          <w:rFonts w:cs="Arial" w:ascii="Arial" w:hAnsi="Arial"/>
          <w:sz w:val="22"/>
          <w:lang w:val="ru-RU"/>
        </w:rPr>
        <w:t xml:space="preserve">веб-сайте  </w:t>
      </w:r>
      <w:r>
        <w:rPr>
          <w:rFonts w:cs="Arial" w:ascii="Arial" w:hAnsi="Arial"/>
          <w:sz w:val="22"/>
          <w:szCs w:val="22"/>
          <w:lang w:val="ru-RU"/>
        </w:rPr>
        <w:t xml:space="preserve">Провайдера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v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5.Не передавать в сеть информацию, оскорбляющую честь и достоинство других абонентов и обслуживающего персонала  сети Интерне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2.6.Не распространять по сети  Интернет/Россия материалов рекламного или коммерческого  характера , осуществляемое не через систему соответствующих данным материалам телеконференций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7. Не использовать предоставленный доступ в сеть Интернет для несанкционированного доступа  и порчи компьютеров Провайдера и других абонентов сети Интернет и других сетей, в которые возможен доступ через сеть Интерне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8.</w:t>
      </w:r>
      <w:r>
        <w:rPr>
          <w:rFonts w:cs="Arial" w:ascii="Arial" w:hAnsi="Arial"/>
          <w:sz w:val="22"/>
          <w:lang w:val="ru-RU"/>
        </w:rPr>
        <w:t xml:space="preserve"> Обеспечивать конфиденциальность своей учетной информации  (входное имя и пароль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СТОИМОСТЬ И ПОРЯДОК РАСЧЕТОВ</w:t>
      </w:r>
    </w:p>
    <w:p>
      <w:pPr>
        <w:pStyle w:val="Normal"/>
        <w:ind w:left="28" w:right="19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4.1. Стоимость услуг по настоящему Договору определяется Приложением №1 к настоящему Договор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4.2. Оплата всех услуг и работ по Договору осуществляется   путём предоплаты и в порядке, устанавливаемом настоящим Договором. </w:t>
      </w:r>
      <w:r>
        <w:rPr>
          <w:rFonts w:cs="Arial" w:ascii="Arial" w:hAnsi="Arial"/>
          <w:sz w:val="22"/>
          <w:szCs w:val="22"/>
          <w:lang w:val="ru-RU"/>
        </w:rPr>
        <w:t xml:space="preserve">Моментом оплаты считается поступление средств на счет Провайдер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4.3. Провайдер вправе приостановить предоставление услуг Абоненту при нарушении Абонентом порядка расчетов, определяемого действующим Договор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обратном подключении Абонента по его просьбе, абонентская плата за календарный месяц, в котором восстановлено подключение, взимается в полн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4.4. Предоставление услуг может быть приостановлено по письменному заявлению Абонента  на любое количество полных календарных месяцев, но не более 6. За это время абонентская плата не взимается, а учетные данные (атрибуты) Абонента  сохраняются. Абонентская плата за календарный месяц, в котором восстановлено подключение, взимается в полн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5. При исчерпании внесенной предоплаты Провайдер имеет право приостановить  предоставление Абоненту услуг сети Интернет. При обратном подключении Абонента по его просьбе, абонентская плата за календарный месяц, в котором восстановлено подключение, взимается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6. Абонент самостоятельно оплачивает все услуги предприятий связи (или любой другой организации, предоставляющей аналогичные услуги) по установлению соединения с узлом Провайде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7. Месячная абонентная плата снимается с лицевого счета по данному Договору единовременно первого числа каждого месяца за текущий месяц.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4"/>
          <w:szCs w:val="22"/>
          <w:lang w:val="ru-RU"/>
        </w:rPr>
      </w:pPr>
      <w:r>
        <w:rPr>
          <w:rFonts w:cs="Arial" w:ascii="Arial" w:hAnsi="Arial"/>
          <w:b/>
          <w:color w:val="FF9900"/>
          <w:sz w:val="24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sz w:val="22"/>
          <w:lang w:val="ru-RU"/>
        </w:rPr>
        <w:t xml:space="preserve">.1. За невыполнение или ненадлежащее выполнение обязательств по настоящему Договору Провайдер и Абонент несут имущественную ответственность в соответствии c  настоящим  Договором   и действующи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5.2. Абонент несёт ответственность</w:t>
      </w:r>
      <w:r>
        <w:rPr>
          <w:rFonts w:cs="Arial" w:ascii="Arial" w:hAnsi="Arial"/>
          <w:sz w:val="22"/>
          <w:lang w:val="ru-RU"/>
        </w:rPr>
        <w:t xml:space="preserve"> 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5.2. 1.За содержание информации, передаваемой им или иным лицом под его сетевыми реквизитами по сети Интернет за ее достоверность, чистоту от претензий третьих лиц и правомерность ее распространения. Провайдер не отвечает за  содержание информации, передаваемой Абонентом по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5.2.2.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 обществ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5.2.3. За правильность производимых им платежей: при изменении банковских реквизитов Провайдера, по не зависящим от него обстоятельствам, с момента опубликования новых на веб-сайте Провайдера www.vbg.r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5.2.4.За платежи, произведенные по устаревшим реквизитам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5.3. Провайдер несёт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5.3.1. За задержки и перебои в работе, происходящие прямо или косвенно по причине, которая находится в сфере контроля со  стороны Провайдера;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3.2. За качество предоставляемых Оператором услуг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3.3. За ущерб, понесенный Абонентом в результате использования или неиспользования услуг/работ Провайдера только, если доказано прямое виновное действие самого Провайдер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6. ПРОЧИЕ УСЛО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sz w:val="22"/>
          <w:lang w:val="ru-RU"/>
        </w:rPr>
        <w:t xml:space="preserve">.1. На дополнительные виды услуг,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настояще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6.2. В случае изменения законодательных и нормативных актов, тарифов и сборов уполномоченных государственных структур в сфере связи и телекоммуникаций,        введения иных обязательных платежей, pаспpостpаняемых на Провайдера, Провайдер вправе пеpесмотpеть настоящий Договор с уведомлением Абонента через веб-сайте Провайдера  www.vbg.ru не менее, чем за 10 дней до  вступления в силу изменений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6.3. Если Абонент не согласен с изменениями Договора /Тарифов, он обязан уведомить Провайдера в письменной фоpме, для юридических лиц за подписью руководителя организации Абонента, в течение 10-ти дней с момента опубликования изменен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6.4.Абонент не возражает против размещения информационных  материалов Провайдера на информационных стендах в помещениях Абонен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6.5. При возникновении неисправности на кабельных линиях, вызванной стихийными бедствиями или деятельностью третьих лиц в пределах г. Выборга, срок выполнения ремонтных работ определяется Провайдером и сообщается Абоненту исходя из степени причиненного ущерба и технических возможностей по устранению  неисправности.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7. УСЛОВИЯ ИЗМЕНЕНИЯ И РАСТОРЖЕНИЯ ДОГОВОРА</w:t>
      </w:r>
    </w:p>
    <w:p>
      <w:pPr>
        <w:pStyle w:val="ConsNormal"/>
        <w:widowControl/>
        <w:tabs>
          <w:tab w:val="clear" w:pos="708"/>
          <w:tab w:val="left" w:pos="3672" w:leader="none"/>
        </w:tabs>
        <w:ind w:left="142" w:hanging="0"/>
        <w:jc w:val="both"/>
        <w:rPr/>
      </w:pPr>
      <w:r>
        <w:rPr>
          <w:rFonts w:cs="Arial"/>
          <w:sz w:val="22"/>
          <w:szCs w:val="22"/>
        </w:rPr>
        <w:t>7.1.Стороны имеют право по взаимному соглашению досрочно расторгнуть или изменить настоящий договор.</w:t>
      </w:r>
    </w:p>
    <w:p>
      <w:pPr>
        <w:pStyle w:val="ConsNormal"/>
        <w:widowControl/>
        <w:tabs>
          <w:tab w:val="clear" w:pos="708"/>
          <w:tab w:val="left" w:pos="3672" w:leader="none"/>
        </w:tabs>
        <w:ind w:left="142" w:hanging="0"/>
        <w:jc w:val="both"/>
        <w:rPr/>
      </w:pPr>
      <w:r>
        <w:rPr>
          <w:rFonts w:cs="Arial"/>
          <w:sz w:val="22"/>
          <w:szCs w:val="22"/>
        </w:rPr>
        <w:t>7.2.Все изменения и дополнения настоящего договора осуществляются путем заключения дополнительного соглашения, являющегося его неотъемлемой частью.</w:t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  <w:lang w:val="ru-RU"/>
        </w:rPr>
        <w:t>7.3.</w:t>
      </w:r>
      <w:r>
        <w:rPr>
          <w:rFonts w:cs="Arial" w:ascii="Arial" w:hAnsi="Arial"/>
          <w:sz w:val="22"/>
          <w:szCs w:val="22"/>
          <w:lang w:val="ru-RU"/>
        </w:rPr>
        <w:t xml:space="preserve"> Прекращение Абонентом оплаты услуг и непогашение задолженности сроком более 6 месяцев без письменного уведомления им Провайдера об отсрочке исполнения им обязательств по Договору является односторонним отказом Абонента от исполнения Договора, и Договор считается расторгнутым на основании п.3 ст.450 ГК РФ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8. ФОРС-МАЖО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8.1. При возникновении форс-мажорных обстоятельств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 </w:t>
      </w:r>
    </w:p>
    <w:p>
      <w:pPr>
        <w:pStyle w:val="ConsNormal"/>
        <w:keepNext w:val="true"/>
        <w:widowControl/>
        <w:spacing w:before="24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РАЗРЕШЕНИЕ СПОР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9.1.</w:t>
      </w:r>
      <w:r>
        <w:rPr>
          <w:rFonts w:cs="Arial" w:ascii="Arial" w:hAnsi="Arial"/>
          <w:sz w:val="22"/>
          <w:szCs w:val="22"/>
          <w:lang w:val="ru-RU"/>
        </w:rPr>
        <w:t>Споры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озникающ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яз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полнение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язательст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тояще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говор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разрешаютс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ронам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те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говор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.2.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уча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возмож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реш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о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глашению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рон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сп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даетс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смотр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рбитражно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Санкт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Петербур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нинградско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ядк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едусмотрен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йствующ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одательств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оссийско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едераци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10. СРОК ДЕЙСТВИЯ ДОГОВОРА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 Настоящий договор вступает в силу с момента подписания его Сторон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10.2. Настоящий Договор действует сроком один год и автоматически продлевается на следующий. Договор может быть расторгнут по инициативе любой из Сторон в соответствии с разделом 7. настоящего Договора. </w:t>
      </w:r>
    </w:p>
    <w:p>
      <w:pPr>
        <w:pStyle w:val="ConsNormal"/>
        <w:widowControl/>
        <w:tabs>
          <w:tab w:val="clear" w:pos="708"/>
          <w:tab w:val="left" w:pos="432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Arial"/>
          <w:sz w:val="22"/>
          <w:szCs w:val="22"/>
        </w:rPr>
        <w:t>Действие настоящего договора автоматически прекращается при ликвидации одной из сторон и отсутствии правопреем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Arial"/>
          <w:sz w:val="22"/>
          <w:szCs w:val="22"/>
        </w:rPr>
        <w:t>10.4.Действие настоящего договора может быть прекращено ввиду других обстоятельств, предусмотренных действующим законодательством для договоров аналогичного вида или особенностями делового оборо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10.5. Настоящий Договор остается в силе в случае изменения реквизитов Сторон, изменения их учредительных документов, включая, но не ограничиваясь, изменением собственника, организационно-правовой формы и др. В случае изменения реквизитов Стороны обязаны в 10-дневный срок уведомить об этом друг друга.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1. ЮРИДИЧЕСКИЕ АДРЕСА И ПОДПИСИ СТОРО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</w:t>
      </w:r>
      <w:r>
        <w:rPr>
          <w:rFonts w:cs="Arial" w:ascii="Arial" w:hAnsi="Arial"/>
          <w:b/>
          <w:sz w:val="22"/>
          <w:lang w:val="ru-RU"/>
        </w:rPr>
        <w:t>«Провайдер</w:t>
      </w:r>
      <w:r>
        <w:rPr>
          <w:rFonts w:cs="Arial" w:ascii="Arial" w:hAnsi="Arial"/>
          <w:sz w:val="22"/>
          <w:lang w:val="ru-RU"/>
        </w:rPr>
        <w:t>»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lang w:val="ru-RU"/>
        </w:rPr>
        <w:t>«Абонент»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670"/>
      </w:tblGrid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"В-ИНТЕРНЕТ"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адрес : г. Выборг, пр. Суворовский 17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</w:t>
            </w: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. ад.188800, г. Выборг, пр. Суворовский 17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704030217 КПП 470401001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 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 40702810900480000103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  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с 30101810000000000780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с  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109780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гский филиал ОАО Банк Москвы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34700874229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ОГР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. 2-44-05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Телефон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в сети Internet: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Vyborg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</w:hyperlink>
            <w:r>
              <w:rPr>
                <w:rFonts w:cs="Arial" w:ascii="Arial" w:hAnsi="Arial"/>
                <w:lang w:val="en-US"/>
              </w:rPr>
              <w:t>vbg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(общие вопросы)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vbg.ru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Директор ООО "В-ИНТЕРНЕТ"</w:t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/Кочемасов С.Г./</w:t>
        <w:tab/>
        <w:t xml:space="preserve">      </w:t>
        <w:tab/>
        <w:tab/>
        <w:t xml:space="preserve"> _______________ / ______________ 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ложение №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 договору от «___»__________2009 г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№</w:t>
      </w:r>
      <w:r>
        <w:rPr>
          <w:rFonts w:cs="Arial" w:ascii="Arial" w:hAnsi="Arial"/>
          <w:b/>
          <w:sz w:val="22"/>
          <w:szCs w:val="22"/>
          <w:lang w:val="ru-RU"/>
        </w:rPr>
        <w:t>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на выделенные ли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 w:before="360" w:after="0"/>
        <w:rPr/>
      </w:pPr>
      <w:r>
        <w:rPr/>
        <w:t>Ежемесячные платежи  при учете траф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971"/>
        <w:gridCol w:w="3557"/>
      </w:tblGrid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Абонентская плата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руб.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Включено трафика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Гбайт в меся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Доплата за превышение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  <w:t>руб. за 100 Мбай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8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42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5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46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56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56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7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ны указаны в руб. в т.ч. НДС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Скорость на выделенном канале до 2 Мбит/с (согласовывается при заключении договора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" w:hAnsi="Courier" w:cs="Courier"/>
      <w:sz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g.ru/" TargetMode="External"/><Relationship Id="rId3" Type="http://schemas.openxmlformats.org/officeDocument/2006/relationships/hyperlink" Target="mailto:info@dataforce.net" TargetMode="External"/><Relationship Id="rId4" Type="http://schemas.openxmlformats.org/officeDocument/2006/relationships/hyperlink" Target="http://www.vb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2:00Z</dcterms:created>
  <dc:creator>user</dc:creator>
  <dc:description/>
  <cp:keywords/>
  <dc:language>en-US</dc:language>
  <cp:lastModifiedBy>Сотрудник</cp:lastModifiedBy>
  <cp:lastPrinted>2009-02-11T09:39:00Z</cp:lastPrinted>
  <dcterms:modified xsi:type="dcterms:W3CDTF">2009-02-17T06:55:00Z</dcterms:modified>
  <cp:revision>8</cp:revision>
  <dc:subject/>
  <dc:title>ДОГОВОР № _____</dc:title>
</cp:coreProperties>
</file>