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 ДОГОВОР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обслуживание в се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tern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Выбо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Через акцепт публичной оферты услуги предоставляются прямым Абонентам узла,  заключающим с ООО "В-ИНТЕРНЕТ" Договор на предоставление доступа в сеть Интернет и к отдельным видам услу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Акцепт оферты - получение атрибутов (номера Договора, сетевого имени и паролей) и прав доступа в сеть Интернет либо к отдельным ее услугам при условии их оплаты в соответствии с п. 4. Реглам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Договор может быть заключен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1. В офисе ООО "В-ИНТЕРНЕТ" на все виды услуг, указанные в Прейскуран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2. По желанию Абонента Договор может быть скреплен подписями ответственных лиц сторон и печатями организ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. Порядок заключения Догов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Перед заключением Договора необходимо внимательно ознакомиться с Договором, Регламентом и Прейскурантом. Акцепт оферты подразумевает, что абонент согласен со всеми положениями Договора, Регламента и Прейскуран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2. Выбрать регистрационное им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 Правильно заполнить все пункты анкеты, предлагаемой при регистрации. Многие действия Провайдера, выполняемые по заказу Абонента, такие как изменение реквизитов Абонента, а также разрешение претензий, требуют точной идентификации Абонента и не могут быть выполнены при несоответствии предоставленных документов и данной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4. Выбрать необходимые для работы сервисы и запомнить пароли доступа к ни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5. Запомнить номер Договора и присвоенное регистрационное имя для осуществления расчетов за услуг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Процесс заключения Договора завершен с момента оплаты Абонентом заказанных услуг, согласно условий п. 4.1., 4.2., 4.3.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 Порядок изменения набора услуг и атрибутов Договор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 Зарегистрированный Абонент может изменить пароли доступа и набор используемых услуг в офисе компании из полного набора услуг, указанных в Прейскуранте, для юридических лиц по письменному заявлению Абонента за подписью руководителя организации, для физических лиц по предъявлению удостоверения лич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 Изменение реквизитов Абонента, за исключением позиций анкеты "Телефон" и "E-mail", выполняются только в офисе компании, для юридических лиц по письменному заявлению Абонента за подписью руководителя организации, для физических лиц по предъявлению удостоверения лич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3. Изменение сетевых реквизитов (регистрационного имени Абонента) равносильно новой регистрации Абонента в се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Порядок расче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плата услуг и работ по договоpу пpоизводится на основе предоплаты. Моментом оплаты считается поступление средств на счет Провайдера. По запросу Абонента по факсу или в офисе Абонент может получить сч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Абонент обязан самостоятельно следить за финансовым состоянием своего лицевого счета с помощью автоматического сервера статисти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При исчерпании внесенной предоплаты Провайдер имеет право приостановить  предоставление Абоненту услуг сети Интернет. При обратном подключении Абонента по его просьбе, абонентская плата за календарный месяц, в котором восстановлено подключение, взимается в полном объе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Предоставление услуг (Раздел 1 Прейскуранта) может быть приостановлено по письменному заявлению Абонента на любое количество полных календарных месяцев, но не более 6. За это время абонентская плата не взимается, а учетные данные (атрибуты) Абонента сохраняются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5. Предоставленные услуги закрываются статистикой о суммарном объеме предоставленных услуг за полный календарный месяц. Статистика высылается Провайдером Абоненту по электронной почте по его запросу. Если в течение 5 рабочих дней Абонент не предъявит своих возражений в письменной форме или по электронной почте, статистика им считается принят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6. Абонент самостоятельно оплачивает все услуги предприятий связи (или любой другой организации, предоставляющей аналогичные услуги) по установлению соединения с узлом Провайдера. 4.7. Месячная абонентная плата снимается с лицевого счета по данному Договору единовременно первого числа каждого месяца за текущий меся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. Обязанности Абонент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 Абонент обязан регулярно отслеживать изменения, связанные с реализацией данного Договора на www-сервере Провайдера </w:t>
      </w:r>
      <w:hyperlink r:id="rId2">
        <w:r>
          <w:rPr>
            <w:rStyle w:val="InternetLink"/>
          </w:rPr>
          <w:t>http://www.vbg.ru</w:t>
        </w:r>
      </w:hyperlink>
      <w:r>
        <w:rPr>
          <w:rFonts w:cs="Arial" w:ascii="Arial" w:hAnsi="Arial"/>
        </w:rPr>
        <w:t xml:space="preserve">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 Абоненту запрещ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1. Передавать в сеть информацию, оскорбляющую честь и достоинство Других Абонентов и обслуживающего персонала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2. Распространение по сети Интернет/Россия материалов рекламного или коммерческого характера, осуществляемое не через систему соответствующих данным материалам телеконферен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3. Использовать предоставленный ему доступ в сеть Интернет для несанкционированного  доступа и порчи компьютеров Провайдера и других Абонентов сети Интернет и других сетей, в  которые возможен доступ через сеть Интер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. Ответственность Абон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1. При установлении фактов действий, определяемых в п. 5.2.1, 5.2.2. а также фактов попыток действий, определяемых в п. 5.2.3. Регламента, Провайдер оставляет за собой право прекратить предоставление услуг Абонент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2. При установлении фактов действий определяемых в п. 5.2.3. Регламента Абонент несет ответственность согласно п. 6.1. Догов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7. Порядок расторжения Догов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1. Действие Договора может быть прекращено по инициативе Абонента, на основании уведомления, изложенного в письменной форме. В этом случае, неиспользованный остаток денежных средств Абоненту возвращается, а задолженность в оплате услуг Абонента компенсиру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2. По инициативе Провайдера, изложенной в письменной форме, действие Договора может быть прекращено на основании ненадлежащего исполнения Абонентом услов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говора/Регламента. В этом случае, неиспользованный остаток денежных средств Абоненту не возвpащается, а задолженность в оплате услуг Абонентом компенсиру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3. Прекращение Абонентом оплаты услуг и непогашение задолженности сроком более 6 месяцев без письменного уведомления им Провайдера об отсрочке исполнения им обязательств по Договору является односторонним отказом Абонента от исполнения Договора, и Договор считается расторгнутым на основании п.3 ст.450 ГК Р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4. В случаях расторжения Договора по причинам, отличным от перечисленных выше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просы перерасчетов и выплат решаются по соглашению Сторон или в установленном порядке через арбитражный суд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g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52:00Z</dcterms:created>
  <dc:creator>Патрикеев </dc:creator>
  <dc:description/>
  <cp:keywords/>
  <dc:language>en-US</dc:language>
  <cp:lastModifiedBy>Ирина</cp:lastModifiedBy>
  <cp:lastPrinted>2007-04-10T15:12:00Z</cp:lastPrinted>
  <dcterms:modified xsi:type="dcterms:W3CDTF">2007-08-30T08:16:00Z</dcterms:modified>
  <cp:revision>9</cp:revision>
  <dc:subject/>
  <dc:title>Приложение 2 </dc:title>
</cp:coreProperties>
</file>